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上海外国语大学教工体育协会会员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</w:rPr>
        <w:t>协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83"/>
        <w:gridCol w:w="1260"/>
        <w:gridCol w:w="553"/>
        <w:gridCol w:w="1065"/>
        <w:gridCol w:w="1263"/>
        <w:gridCol w:w="868"/>
        <w:gridCol w:w="1066"/>
      </w:tblGrid>
      <w:tr>
        <w:trPr>
          <w:trHeight w:val="7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时参加其他体育协会情况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活动经历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获奖情况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会长签章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签章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>
                <w:b/>
              </w:rPr>
              <w:t>我志愿加入上海外国语大学教工体育协会，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拥护和遵守协会章程，并对以上所填内容的真实性负责。</w:t>
            </w:r>
          </w:p>
          <w:p>
            <w:pPr>
              <w:pStyle w:val="Normal"/>
              <w:ind w:firstLine="55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87"/>
              <w:rPr>
                <w:b/>
                <w:b/>
                <w:u w:val="single"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55:00Z</dcterms:created>
  <dc:creator>Maribel</dc:creator>
  <dc:description/>
  <cp:keywords/>
  <dc:language>en-US</dc:language>
  <cp:lastModifiedBy>Maribel</cp:lastModifiedBy>
  <cp:lastPrinted>2012-06-13T11:56:00Z</cp:lastPrinted>
  <dcterms:modified xsi:type="dcterms:W3CDTF">2012-09-19T01:00:00Z</dcterms:modified>
  <cp:revision>3</cp:revision>
  <dc:subject/>
  <dc:title>上海外国语大学教工篮球协会会员登记表</dc:title>
</cp:coreProperties>
</file>